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.A.M.E.R.K.I.L.L.E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rdie ^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this new util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erKiller is a little util that will stop unwanted users or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like EX.BadNames, but only cooler and more crew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BadNames only says something like this "You can't use this n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erKiller won't be THAT happ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disconnect DIRECTLY, after a nice sequen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will LAMERKILLER do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user logs in, LamerKiller starts to scan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ame is in the datafile of LamerKiller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ed! So he/she won't get any further :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 I install LAMERKILL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file &amp; ansifile MUST both be placed in DOORS:L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just put all files in Doors: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n't be a problem, because most doors need "doors:" as assig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is to your TEXT.WELCOME.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best place would be the first l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#0Doors:LK/Lamer1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in this arch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mer10         -=&gt;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mer10.doc     -=&gt; This do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mer10.dat     -=&gt; The datafile which contains the names of lame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mer10.ansi    -=&gt; The ansi picture, you must always edit it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es this program work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t checks if the user is know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say "No" if the user has access 1, if the access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1, it will say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's name is in the datafile, he/she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, then he/she will enjoy your BBS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x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E            - For the some inf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com          - For the Excelsior! updates!! Keep up the good work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ne Siren     - For his C00L SplitScreen Chat do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eus        - Nice doo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h, I know.. the little yellow '4' in the right... ca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ight now, it worked perfectly, but after changing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 went wrong :) But I don't wanna spend too much time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ut right now, maybe l8er this yea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bugreports to jkg@dsv.n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to do if you use this do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me! Here's my email address -&gt; jkg@dsv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: my other email address (jkg@w11.iwg.nl) i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WON'T bounce back any messages!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only leave mail to jkg@dsv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